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ТВЕРДЖЕНО</w:t>
            </w:r>
          </w:p>
          <w:p>
            <w:pPr>
              <w:pStyle w:val="NoSpacing"/>
              <w:ind w:left="0" w:right="0" w:firstLine="6237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 xml:space="preserve">Наказ Міністерства економічного   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cs="Times New Roman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uk-UA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lang w:val="uk-UA" w:eastAsia="ru-RU"/>
                </w:rPr>
                <w:t>розвитку і торгівлі України</w:t>
              </w:r>
            </w:hyperlink>
          </w:p>
          <w:p>
            <w:pPr>
              <w:pStyle w:val="NoSpacing"/>
              <w:ind w:left="0" w:right="0" w:firstLine="62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 вересня 2014 року № 110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0" w:name="n3"/>
      <w:bookmarkEnd w:id="0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ГОЛОШЕННЯ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результати проведення торг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мовник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1.1. Найменува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 Первомайської міської рад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" w:name="n6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Код за ЄДРПОУ: 22436347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n7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1.3. Місцезнаходження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Грушевського, 3, каб. 107, м. Первомайськ, Миколаївська обл., 552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n8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Джерело фінансування закупівлі: кошти місцевого бюдже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n9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цедура закупівлі: відкриті тор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10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Інформація про предмет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8" w:name="n11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Найменування предмета закупівлі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К 0162010-42.11.1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роги автомобільні та автомагістралі, інші дороги, елементи доріг; злітно-посадкові смуги летовищ” (нанесення горизонтальної розміт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Кількість товарів або обсяг виконання робіт чи надання послуг:14,5 к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n13"/>
      <w:bookmarkEnd w:id="1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 Місце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а область, м.Первомайсь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n14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4.4. Строк поставки товарів, виконання робіт чи надання послуг: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5.2015 року по 31.09.2015 рок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5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Інформування про процедуру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16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1. Адреса веб-сайта, на якому замовником додатково розміщувалась інформація замовника про закупівлю (у разі такого розміщення):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n17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Дата оприлюднення та номер оголошення про проведення процедури закупівлі, розміщеного на веб-порталі Уповноваженого органу з питань закупів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2.2015 року № 05097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8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3. Дата оприлюднення на веб-порталі Уповноваженого органу з питань закупівель та номер повідомлення про акцепт пропозиції конкурсних торг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6" w:name="n19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4. Дата оприлюднення та номер оголошення з відомостями про рамкову угоду, за якою укладено договір про закупівлю, розміщеного на веб-порталі Уповноваженого органу з питань закупіве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7" w:name="n20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Результат проведення процедури закупівл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8" w:name="n21"/>
      <w:bookmarkEnd w:id="1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1. Дата акцепту пропозиції конкурсних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9" w:name="n22"/>
      <w:bookmarkEnd w:id="1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2. Дата укладення договору про закупівл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0" w:name="n23"/>
      <w:bookmarkEnd w:id="2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3. Торги відмінені чи визнані такими, що не відбулися: торги відмінені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1" w:name="n24"/>
      <w:bookmarkEnd w:id="2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прийняття рішення: 30.03.2015 ро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n25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тава: п. 5 ч. 1 ст. 30 Закону України «Про здійснення державних закупівель», подання для участі менше двох пропозицій конкурсних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26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Сума, визначена в договорі про закупів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4" w:name="n27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Ціна за одиницю товару (у разі закупівлі товару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28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Інформація про переможця торг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n29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7" w:name="n30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n31"/>
      <w:bookmarkEnd w:id="2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9" w:name="n32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Інформація про рамкову уг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0" w:name="n33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1. Дата та номер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34"/>
      <w:bookmarkEnd w:id="3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2. Учасники рамкової уго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bookmarkStart w:id="32" w:name="n35"/>
      <w:bookmarkEnd w:id="3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3. Строк, на який укладено рамкову угоду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питань реформування, розвитку і експлуатації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житлового фонду та інженерної інфраструкту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 житлово-комунального господар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вомайської міської ради Миколаївської області,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а комітету з конкурсних торгів                                                           В.В. Яшкі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Rvts23">
    <w:name w:val="rvts23"/>
    <w:basedOn w:val="DefaultParagraphFont"/>
    <w:qFormat/>
    <w:rPr/>
  </w:style>
  <w:style w:type="character" w:styleId="Rvts44">
    <w:name w:val="rvts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Rvps14">
    <w:name w:val="rvps1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6">
    <w:name w:val="rvps6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2">
    <w:name w:val="rvps2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4">
    <w:name w:val="rvps4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15">
    <w:name w:val="rvps15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vps8">
    <w:name w:val="rvps8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6018.html" TargetMode="External"/><Relationship Id="rId3" Type="http://schemas.openxmlformats.org/officeDocument/2006/relationships/hyperlink" Target="http://search.ligazakon.ua/l_doc2.nsf/link1/RE2601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1:00Z</dcterms:created>
  <dc:creator>Lili</dc:creator>
  <dc:description/>
  <dc:language>en-US</dc:language>
  <cp:lastModifiedBy>Lili</cp:lastModifiedBy>
  <cp:lastPrinted>2015-03-31T09:24:00Z</cp:lastPrinted>
  <dcterms:modified xsi:type="dcterms:W3CDTF">2015-03-31T06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